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0"/>
        </w:rPr>
        <w:t>Утверждено</w:t>
      </w:r>
    </w:p>
    <w:p>
      <w:pPr>
        <w:pStyle w:val="Normal"/>
        <w:jc w:val="right"/>
        <w:rPr/>
      </w:pPr>
      <w:hyperlink r:id="rId2">
        <w:bookmarkStart w:id="0" w:name="sub1006107301"/>
        <w:r>
          <w:rPr>
            <w:rStyle w:val="InternetLink"/>
            <w:color w:val="000080"/>
          </w:rPr>
          <w:t>Решением</w:t>
        </w:r>
      </w:hyperlink>
      <w:bookmarkEnd w:id="0"/>
      <w:r>
        <w:rPr>
          <w:rStyle w:val="S0"/>
        </w:rPr>
        <w:t xml:space="preserve"> Правления</w:t>
      </w:r>
    </w:p>
    <w:p>
      <w:pPr>
        <w:pStyle w:val="Normal"/>
        <w:jc w:val="right"/>
        <w:rPr/>
      </w:pPr>
      <w:r>
        <w:rPr>
          <w:rStyle w:val="S0"/>
        </w:rPr>
        <w:t>АО «Фонд развития</w:t>
      </w:r>
    </w:p>
    <w:p>
      <w:pPr>
        <w:pStyle w:val="Normal"/>
        <w:jc w:val="right"/>
        <w:rPr/>
      </w:pPr>
      <w:r>
        <w:rPr>
          <w:rStyle w:val="S0"/>
        </w:rPr>
        <w:t>предпринимательства «Даму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№ 11</w:t>
      </w:r>
    </w:p>
    <w:p>
      <w:pPr>
        <w:pStyle w:val="Normal"/>
        <w:jc w:val="right"/>
        <w:rPr/>
      </w:pPr>
      <w:r>
        <w:rPr>
          <w:rStyle w:val="S0"/>
        </w:rPr>
        <w:t>к протоколу заседания</w:t>
      </w:r>
    </w:p>
    <w:p>
      <w:pPr>
        <w:pStyle w:val="Normal"/>
        <w:jc w:val="right"/>
        <w:rPr/>
      </w:pPr>
      <w:r>
        <w:rPr>
          <w:rStyle w:val="S0"/>
        </w:rPr>
        <w:t>Правления АО «Фонд развития</w:t>
      </w:r>
    </w:p>
    <w:p>
      <w:pPr>
        <w:pStyle w:val="Normal"/>
        <w:jc w:val="right"/>
        <w:rPr/>
      </w:pPr>
      <w:r>
        <w:rPr>
          <w:rStyle w:val="S0"/>
        </w:rPr>
        <w:t>предпринимательства «Даму»</w:t>
      </w:r>
    </w:p>
    <w:p>
      <w:pPr>
        <w:pStyle w:val="Normal"/>
        <w:jc w:val="right"/>
        <w:rPr/>
      </w:pPr>
      <w:r>
        <w:rPr>
          <w:rStyle w:val="S0"/>
        </w:rPr>
        <w:t>от 26 января 2018 года № 06/2018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ЛОЖЕНИЕ ОБ ОМБУДСМЕНЕ</w:t>
        <w:br/>
        <w:t>АО «ФОНД РАЗВИТИЯ ПРЕДПРИНИМАТЕЛЬСТВА «ДАМУ»</w:t>
      </w:r>
    </w:p>
    <w:p>
      <w:pPr>
        <w:pStyle w:val="Normal"/>
        <w:jc w:val="center"/>
        <w:rPr/>
      </w:pPr>
      <w:r>
        <w:rPr>
          <w:rStyle w:val="S3"/>
        </w:rPr>
        <w:t>(с</w:t>
      </w:r>
      <w:hyperlink r:id="rId3">
        <w:bookmarkStart w:id="1" w:name="sub1005661253"/>
        <w:r>
          <w:rPr>
            <w:rStyle w:val="InternetLink"/>
            <w:i/>
            <w:iCs/>
            <w:color w:val="000080"/>
          </w:rPr>
          <w:t xml:space="preserve"> дополнением</w:t>
        </w:r>
      </w:hyperlink>
      <w:bookmarkEnd w:id="1"/>
      <w:r>
        <w:rPr>
          <w:rStyle w:val="S3"/>
        </w:rPr>
        <w:t xml:space="preserve"> по состоянию на 28.05.201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hyperlink r:id="rId4">
        <w:bookmarkStart w:id="2" w:name="sub1006134433"/>
        <w:bookmarkStart w:id="3" w:name="ContentStart"/>
        <w:bookmarkEnd w:id="3"/>
        <w:r>
          <w:rPr>
            <w:rStyle w:val="InternetLink"/>
            <w:i/>
            <w:iCs/>
            <w:color w:val="000080"/>
          </w:rPr>
          <w:t>1. Общие положения</w:t>
        </w:r>
      </w:hyperlink>
      <w:bookmarkEnd w:id="2"/>
    </w:p>
    <w:p>
      <w:pPr>
        <w:pStyle w:val="Normal"/>
        <w:jc w:val="both"/>
        <w:rPr/>
      </w:pPr>
      <w:hyperlink r:id="rId5">
        <w:bookmarkStart w:id="4" w:name="sub1006134434"/>
        <w:r>
          <w:rPr>
            <w:rStyle w:val="InternetLink"/>
            <w:i/>
            <w:iCs/>
            <w:color w:val="000080"/>
          </w:rPr>
          <w:t>2. Порядок назначения и прекращения полномочий Омбудсмена</w:t>
        </w:r>
      </w:hyperlink>
      <w:bookmarkEnd w:id="4"/>
    </w:p>
    <w:p>
      <w:pPr>
        <w:pStyle w:val="Normal"/>
        <w:jc w:val="both"/>
        <w:rPr/>
      </w:pPr>
      <w:hyperlink r:id="rId6">
        <w:bookmarkStart w:id="5" w:name="sub1006134435"/>
        <w:r>
          <w:rPr>
            <w:rStyle w:val="InternetLink"/>
            <w:i/>
            <w:iCs/>
            <w:color w:val="000080"/>
          </w:rPr>
          <w:t>3. Задачи и роль Омбудсмена</w:t>
        </w:r>
      </w:hyperlink>
      <w:bookmarkEnd w:id="5"/>
    </w:p>
    <w:p>
      <w:pPr>
        <w:pStyle w:val="Normal"/>
        <w:jc w:val="both"/>
        <w:rPr/>
      </w:pPr>
      <w:hyperlink r:id="rId7">
        <w:bookmarkStart w:id="6" w:name="sub1006107306"/>
        <w:r>
          <w:rPr>
            <w:rStyle w:val="InternetLink"/>
            <w:i/>
            <w:iCs/>
            <w:color w:val="000080"/>
          </w:rPr>
          <w:t>4. Функции Омбудсмена</w:t>
        </w:r>
      </w:hyperlink>
      <w:bookmarkEnd w:id="6"/>
    </w:p>
    <w:p>
      <w:pPr>
        <w:pStyle w:val="Normal"/>
        <w:jc w:val="both"/>
        <w:rPr/>
      </w:pPr>
      <w:hyperlink r:id="rId8">
        <w:bookmarkStart w:id="7" w:name="sub1006134437"/>
        <w:r>
          <w:rPr>
            <w:rStyle w:val="InternetLink"/>
            <w:i/>
            <w:iCs/>
            <w:color w:val="000080"/>
          </w:rPr>
          <w:t>6. Права и обязанности Омбудсмена</w:t>
        </w:r>
      </w:hyperlink>
      <w:bookmarkEnd w:id="7"/>
    </w:p>
    <w:p>
      <w:pPr>
        <w:pStyle w:val="Normal"/>
        <w:jc w:val="both"/>
        <w:rPr/>
      </w:pPr>
      <w:hyperlink r:id="rId9">
        <w:bookmarkStart w:id="8" w:name="sub1006134438"/>
        <w:r>
          <w:rPr>
            <w:rStyle w:val="InternetLink"/>
            <w:i/>
            <w:iCs/>
            <w:color w:val="000080"/>
          </w:rPr>
          <w:t>7. Ответственность Омбудсмена</w:t>
        </w:r>
      </w:hyperlink>
      <w:bookmarkEnd w:id="8"/>
    </w:p>
    <w:p>
      <w:pPr>
        <w:pStyle w:val="Normal"/>
        <w:jc w:val="both"/>
        <w:rPr/>
      </w:pPr>
      <w:hyperlink r:id="rId10">
        <w:bookmarkStart w:id="9" w:name="sub1006134439"/>
        <w:r>
          <w:rPr>
            <w:rStyle w:val="InternetLink"/>
            <w:i/>
            <w:iCs/>
            <w:color w:val="000080"/>
          </w:rPr>
          <w:t>8. Порядок сбора и рассмотрения сведений о нарушении положений Кодекса деловой этики и иных внутренних нормативных документов Фонда</w:t>
        </w:r>
      </w:hyperlink>
      <w:bookmarkEnd w:id="9"/>
    </w:p>
    <w:p>
      <w:pPr>
        <w:pStyle w:val="Normal"/>
        <w:jc w:val="both"/>
        <w:rPr/>
      </w:pPr>
      <w:hyperlink r:id="rId11">
        <w:bookmarkStart w:id="10" w:name="sub1006107316"/>
        <w:r>
          <w:rPr>
            <w:rStyle w:val="InternetLink"/>
            <w:i/>
            <w:iCs/>
            <w:color w:val="000080"/>
          </w:rPr>
          <w:t>Приложение. Сведения о кандидате в Омбудсмены</w:t>
        </w:r>
      </w:hyperlink>
    </w:p>
    <w:p>
      <w:pPr>
        <w:pStyle w:val="Normal"/>
        <w:jc w:val="both"/>
        <w:rPr>
          <w:b/>
          <w:b/>
          <w:bCs/>
        </w:rPr>
      </w:pPr>
      <w:bookmarkStart w:id="11" w:name="ContentEnd"/>
      <w:bookmarkEnd w:id="11"/>
      <w:r>
        <w:rPr>
          <w:b/>
          <w:bCs/>
        </w:rPr>
        <w:t> 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12" w:name="SUB100"/>
      <w:bookmarkEnd w:id="12"/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ее Положение об Омбудсмене АО «Фонд развития предпринимательства «Даму» (далее - Положение) разработано с учетом законодательства Республики Казахстан, </w:t>
      </w:r>
      <w:hyperlink r:id="rId12">
        <w:bookmarkStart w:id="13" w:name="sub1005409998"/>
        <w:r>
          <w:rPr>
            <w:rStyle w:val="InternetLink"/>
            <w:color w:val="000080"/>
          </w:rPr>
          <w:t>Устава</w:t>
        </w:r>
      </w:hyperlink>
      <w:r>
        <w:rPr>
          <w:rStyle w:val="S0"/>
        </w:rPr>
        <w:t xml:space="preserve"> АО «Фонд развития предпринимательства «Даму» (далее - Фонд), Кодекса корпоративного управления Фонда, с целью определения порядка назначения Омбудсмена Фонда (далее - Омбудсмен), его компетенции, задач, функций и ответственности.</w:t>
      </w:r>
    </w:p>
    <w:p>
      <w:pPr>
        <w:pStyle w:val="Normal"/>
        <w:ind w:firstLine="397"/>
        <w:jc w:val="both"/>
        <w:rPr/>
      </w:pPr>
      <w:bookmarkStart w:id="14" w:name="SUB200"/>
      <w:bookmarkEnd w:id="14"/>
      <w:r>
        <w:rPr>
          <w:rStyle w:val="S0"/>
        </w:rPr>
        <w:t>2. Институт Омбудсмена в Фонде создан в рамках инициатив, мер и действий, предпринимаемых Единственным акционером, Советом директоров и Правлением Фонда в цел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иления системы внутреннего контроля и принятия мер по предотвращению и урегулированию корпоративных конфликтов и конфликтов интере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блюдения работниками Фонда принципов деловой эт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тимального регулирования социально-трудовых споров, возникающих в Фонд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лучшения имиджа Фонда.</w:t>
      </w:r>
    </w:p>
    <w:p>
      <w:pPr>
        <w:pStyle w:val="Normal"/>
        <w:ind w:firstLine="397"/>
        <w:jc w:val="both"/>
        <w:rPr/>
      </w:pPr>
      <w:bookmarkStart w:id="15" w:name="SUB300"/>
      <w:bookmarkEnd w:id="15"/>
      <w:r>
        <w:rPr>
          <w:rStyle w:val="S0"/>
        </w:rPr>
        <w:t xml:space="preserve">3. Омбудсмен осуществляет свою деятельность в соответствии с законодательством Республики Казахстан, </w:t>
      </w:r>
      <w:hyperlink r:id="rId13">
        <w:r>
          <w:rPr>
            <w:rStyle w:val="InternetLink"/>
            <w:color w:val="000080"/>
          </w:rPr>
          <w:t>Уставом</w:t>
        </w:r>
      </w:hyperlink>
      <w:bookmarkEnd w:id="13"/>
      <w:r>
        <w:rPr>
          <w:rStyle w:val="S0"/>
        </w:rPr>
        <w:t xml:space="preserve">, </w:t>
      </w:r>
      <w:hyperlink r:id="rId14">
        <w:bookmarkStart w:id="16" w:name="sub1006073145"/>
        <w:r>
          <w:rPr>
            <w:rStyle w:val="InternetLink"/>
            <w:color w:val="000080"/>
          </w:rPr>
          <w:t>Кодексом</w:t>
        </w:r>
      </w:hyperlink>
      <w:bookmarkEnd w:id="16"/>
      <w:r>
        <w:rPr>
          <w:rStyle w:val="S0"/>
        </w:rPr>
        <w:t xml:space="preserve"> корпоративного управления Фонда, настоящим Положением и иными внутренними документами Фонда.</w:t>
      </w:r>
    </w:p>
    <w:p>
      <w:pPr>
        <w:pStyle w:val="Normal"/>
        <w:ind w:firstLine="397"/>
        <w:jc w:val="both"/>
        <w:rPr/>
      </w:pPr>
      <w:bookmarkStart w:id="17" w:name="SUB400"/>
      <w:bookmarkEnd w:id="17"/>
      <w:r>
        <w:rPr>
          <w:rStyle w:val="S0"/>
        </w:rPr>
        <w:t>4. Омбудсмен подотчетен непосредственно Совету директоров и осуществляет свою деятельность независимо от членов Правления, управляющих директоров, руководителей структурных подразделений и других работников Фонда.</w:t>
      </w:r>
    </w:p>
    <w:p>
      <w:pPr>
        <w:pStyle w:val="Normal"/>
        <w:ind w:firstLine="397"/>
        <w:jc w:val="both"/>
        <w:rPr/>
      </w:pPr>
      <w:bookmarkStart w:id="18" w:name="SUB500"/>
      <w:bookmarkEnd w:id="18"/>
      <w:r>
        <w:rPr>
          <w:rStyle w:val="S0"/>
        </w:rPr>
        <w:t>5. Институт Омбудсмена не является должностью, не отражается в организационной структуре и в штатном расписании, не влияет на штатную численность работников Фонда.</w:t>
      </w:r>
    </w:p>
    <w:p>
      <w:pPr>
        <w:pStyle w:val="Normal"/>
        <w:ind w:firstLine="397"/>
        <w:jc w:val="both"/>
        <w:rPr/>
      </w:pPr>
      <w:bookmarkStart w:id="19" w:name="SUB600"/>
      <w:bookmarkEnd w:id="19"/>
      <w:r>
        <w:rPr>
          <w:rStyle w:val="S0"/>
        </w:rPr>
        <w:t>6. Не допускаются вмешательство в деятельность Омбудсмена и любые ответные негативные действия со стороны нарушителя положений Кодекса деловой этики Фонда, норм законодательства Республики Казахстан и иных внутренних нормативных документов Фонд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0" w:name="SUB700"/>
      <w:bookmarkEnd w:id="20"/>
      <w:r>
        <w:rPr>
          <w:rStyle w:val="S1"/>
        </w:rPr>
        <w:t>2. ПОРЯДОК НАЗНАЧЕНИЯ И ПРЕКРАЩЕНИЯ</w:t>
        <w:br/>
        <w:t>ПОЛНОМОЧИЙ ОМБУДСМЕН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Омбудсмен назначается/полномочия Омбудсмена прекращаются решением Совета директоров Фонда и подлежит переизбранию каждые 2 (два) года. Присутствие кандидата(-ов) для назначения Омбудсменом на заседании Совета директоров обязательно.</w:t>
      </w:r>
    </w:p>
    <w:p>
      <w:pPr>
        <w:pStyle w:val="Normal"/>
        <w:ind w:firstLine="397"/>
        <w:jc w:val="both"/>
        <w:rPr/>
      </w:pPr>
      <w:bookmarkStart w:id="21" w:name="SUB800"/>
      <w:bookmarkEnd w:id="21"/>
      <w:r>
        <w:rPr>
          <w:rStyle w:val="S0"/>
        </w:rPr>
        <w:t>8. В решении Совета директоров Фонда о назначении Омбудсмена указывается срок его полномочий. Омбудсмен назначается из числа работников Фонда</w:t>
      </w:r>
      <w:r>
        <w:rPr>
          <w:bCs/>
          <w:color w:val="000000"/>
        </w:rPr>
        <w:t>/АО «Национальный управляющий холдинг «Байтерек», являющегося Единственным акционером Фонда</w:t>
      </w:r>
      <w:r>
        <w:rPr>
          <w:rStyle w:val="S0"/>
          <w:color w:val="000000"/>
        </w:rPr>
        <w:t>.</w:t>
      </w:r>
    </w:p>
    <w:p>
      <w:pPr>
        <w:pStyle w:val="Normal"/>
        <w:jc w:val="both"/>
        <w:rPr/>
      </w:pPr>
      <w:r>
        <w:rPr>
          <w:rStyle w:val="S3"/>
        </w:rPr>
        <w:t>(Дополнение внесено в соответствии с Выпиской из решения заседания Правления АО «Фонд развития предпринимательства «Даму» № 76/2019 от 28.05.2019г.) (</w:t>
      </w:r>
      <w:hyperlink r:id="rId15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bookmarkStart w:id="22" w:name="SUB900"/>
      <w:bookmarkEnd w:id="22"/>
      <w:r>
        <w:rPr>
          <w:rStyle w:val="S0"/>
        </w:rPr>
        <w:t>9. Предложения по кандидатуре для назначения Омбудсменом могут вносить члены Совета директоров, Единственный акционер, члены Правления, Руководитель Службы внутреннего аудита в порядке, установленном законодательством Республики Казахстан и Уставом Фонда, в отношении созыва заседаний Совета директоров.</w:t>
      </w:r>
    </w:p>
    <w:p>
      <w:pPr>
        <w:pStyle w:val="Normal"/>
        <w:ind w:firstLine="397"/>
        <w:jc w:val="both"/>
        <w:rPr/>
      </w:pPr>
      <w:bookmarkStart w:id="23" w:name="SUB1000"/>
      <w:bookmarkEnd w:id="23"/>
      <w:r>
        <w:rPr>
          <w:rStyle w:val="S0"/>
        </w:rPr>
        <w:t>10. За 3 (три) месяца до окончания срока полномочий, Омбудсмен инициирует запрос членам Совета директоров, Единственному акционеру, членам Правления, Руководителю Службы внутреннего аудита, для сбора предложений по кандидатуре для назначения Омбудсменом.</w:t>
      </w:r>
    </w:p>
    <w:p>
      <w:pPr>
        <w:pStyle w:val="Normal"/>
        <w:ind w:firstLine="397"/>
        <w:jc w:val="both"/>
        <w:rPr/>
      </w:pPr>
      <w:bookmarkStart w:id="24" w:name="SUB1100"/>
      <w:bookmarkEnd w:id="24"/>
      <w:r>
        <w:rPr>
          <w:rStyle w:val="S0"/>
        </w:rPr>
        <w:t xml:space="preserve">11. Члены Правления, получив запрос Омбудсмена, предлагают кандидатуры для назначения Омбудсменом из числа работников курируемого блока, соответствующих требованиям </w:t>
      </w:r>
      <w:hyperlink r:id="rId16">
        <w:bookmarkStart w:id="25" w:name="sub1006107315"/>
        <w:r>
          <w:rPr>
            <w:rStyle w:val="InternetLink"/>
            <w:color w:val="000080"/>
          </w:rPr>
          <w:t>пункта 13</w:t>
        </w:r>
      </w:hyperlink>
      <w:bookmarkEnd w:id="25"/>
      <w:r>
        <w:rPr>
          <w:rStyle w:val="S0"/>
        </w:rPr>
        <w:t>, предварительно обсудив с кандидатом его готовность быть Омбудсменом.</w:t>
      </w:r>
    </w:p>
    <w:p>
      <w:pPr>
        <w:pStyle w:val="Normal"/>
        <w:ind w:firstLine="397"/>
        <w:jc w:val="both"/>
        <w:rPr/>
      </w:pPr>
      <w:bookmarkStart w:id="26" w:name="SUB1200"/>
      <w:bookmarkEnd w:id="26"/>
      <w:r>
        <w:rPr>
          <w:rStyle w:val="S0"/>
        </w:rPr>
        <w:t>12. Собранные предложения Омбудсмен выносит на рассмотрение Комитета по назначениям, вознаграждениям и социальным вопросам и Совет директоров, не менее чем за 1 (один) месяц до окончания срока полномочий, для принятия решения о назначении Омбудсмена либо о продлении полномочий действующего Омбудсмена.</w:t>
      </w:r>
    </w:p>
    <w:p>
      <w:pPr>
        <w:pStyle w:val="Normal"/>
        <w:ind w:firstLine="397"/>
        <w:jc w:val="both"/>
        <w:rPr/>
      </w:pPr>
      <w:bookmarkStart w:id="27" w:name="SUB1300"/>
      <w:bookmarkEnd w:id="27"/>
      <w:r>
        <w:rPr>
          <w:rStyle w:val="S0"/>
        </w:rPr>
        <w:t>13. К кандидату для назначения Омбудсменом предъявляются следующие треб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личие высшего образования, желательно юридическо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личие опыта работы не менее 10 лет, в том числе наличие практического опыта в сфере трудовых отношений или на руководящей должности - не менее двух л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тсутствие судим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личие безупречной деловой репутации, высокого авторитета, а также таких личных качеств как честность, настойчивость, коммуникабельность, ответственность, а также способности принимать беспристрастные реш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личие организаторских и аналитических способностей и навыков.</w:t>
      </w:r>
    </w:p>
    <w:p>
      <w:pPr>
        <w:pStyle w:val="Normal"/>
        <w:ind w:firstLine="397"/>
        <w:jc w:val="both"/>
        <w:rPr/>
      </w:pPr>
      <w:bookmarkStart w:id="28" w:name="SUB1400"/>
      <w:bookmarkEnd w:id="28"/>
      <w:r>
        <w:rPr>
          <w:rStyle w:val="S0"/>
        </w:rPr>
        <w:t>14. В отношении каждой из кандидатур на заседание Совета директоров Фонда должны быть представлены следующие документы на электронном и бумажном носител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сведения об образовании, опыте работы кандидата согласно </w:t>
      </w:r>
      <w:hyperlink r:id="rId17">
        <w:r>
          <w:rPr>
            <w:rStyle w:val="InternetLink"/>
            <w:color w:val="000080"/>
          </w:rPr>
          <w:t>приложению</w:t>
        </w:r>
      </w:hyperlink>
      <w:bookmarkEnd w:id="10"/>
      <w:r>
        <w:rPr>
          <w:rStyle w:val="S0"/>
        </w:rPr>
        <w:t xml:space="preserve"> к настоящему Положен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нформация о наличии (отсутствии) аффилиированности к Фонд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кумент, подтверждающий отсутствие судим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ва рекомендательных письма/положительных отзыва (характеристики) от должностных лиц организаций, в которых ранее работал или работает кандид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исьменное согласие кандидата на назначение Омбудсменом.</w:t>
      </w:r>
    </w:p>
    <w:p>
      <w:pPr>
        <w:pStyle w:val="Normal"/>
        <w:ind w:firstLine="397"/>
        <w:jc w:val="both"/>
        <w:rPr/>
      </w:pPr>
      <w:bookmarkStart w:id="29" w:name="SUB1500"/>
      <w:bookmarkEnd w:id="29"/>
      <w:r>
        <w:rPr>
          <w:rStyle w:val="S0"/>
        </w:rPr>
        <w:t>15. Правление Фонда вправе единогласным решением внести в установленном порядке на рассмотрение Совета директоров Фонда вопрос о досрочном прекращении полномочий Омбудсмена. В случае принятия Правлением вышеуказанного решения полномочия Омбудсмена приостанавливаются до даты принятия Советом директоров Фонда решения о прекращении полномочий Омбудсмена.</w:t>
      </w:r>
    </w:p>
    <w:p>
      <w:pPr>
        <w:pStyle w:val="Normal"/>
        <w:ind w:firstLine="397"/>
        <w:jc w:val="both"/>
        <w:rPr/>
      </w:pPr>
      <w:bookmarkStart w:id="30" w:name="SUB1600"/>
      <w:bookmarkEnd w:id="30"/>
      <w:r>
        <w:rPr>
          <w:rStyle w:val="S0"/>
        </w:rPr>
        <w:t>16. Совет директоров Фонда вправе принять решение о досрочном прекращении полномочий Омбудсмена, если о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вольняется с должности работника Фонда по собственному желанию, сообщив об этом Совету директоров Фонда в письменном вид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 способен выполнять должностные обязанности работника Фонда по состоянию здоровь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рушил принципы Кодекса деловой эт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ез уважительной причины не выполняет свои обязанности Омбудсме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збран или назначен на другую должность в качестве работника Фонда.</w:t>
      </w:r>
    </w:p>
    <w:p>
      <w:pPr>
        <w:pStyle w:val="Normal"/>
        <w:ind w:firstLine="397"/>
        <w:jc w:val="both"/>
        <w:rPr/>
      </w:pPr>
      <w:bookmarkStart w:id="31" w:name="SUB1700"/>
      <w:bookmarkEnd w:id="31"/>
      <w:r>
        <w:rPr>
          <w:rStyle w:val="S0"/>
        </w:rPr>
        <w:t>17. В случае принятия Советом директоров Фонда решения о прекращении полномочий действующего Омбудсмена без назначения нового Омбудсмена, Омбудсменом, полномочия которого прекращены, документы передаются по акту Корпоративному секретарю, либо секретарю Правления Фонда для последующей передачи вновь назначенному Омбудсмен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2" w:name="SUB1800"/>
      <w:bookmarkEnd w:id="32"/>
      <w:r>
        <w:rPr>
          <w:rStyle w:val="S1"/>
        </w:rPr>
        <w:t>3. ЗАДАЧИ И РОЛЬ ОМБУДСМЕН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8. Роль Омбудсмена заключается в консультировании обратившихся к нему работников, участников трудовых споров, конфликта и оказании им содействия в выработке взаимоприемлемого, конструктивного и реализуемого решения с учетом соблюдения норм законодательства Республики Казахстан (в том числе соблюдения конфиденциальности при необходимости), оказании содействия в решении проблемных социально-трудовых вопросов как работников, так и Фонда.</w:t>
      </w:r>
    </w:p>
    <w:p>
      <w:pPr>
        <w:pStyle w:val="Normal"/>
        <w:ind w:firstLine="397"/>
        <w:jc w:val="both"/>
        <w:rPr/>
      </w:pPr>
      <w:bookmarkStart w:id="33" w:name="SUB1900"/>
      <w:bookmarkEnd w:id="33"/>
      <w:r>
        <w:rPr>
          <w:rStyle w:val="S0"/>
        </w:rPr>
        <w:t>19. Задачами Омбудсмена в рамках его деятельност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пособствовать соблюдению органами, должностными лицами и работниками Фонда Кодекса деловой этики Фонда и, в случае необходимости, разъяснять его полож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казание содействия органам и должностным лицам Фонда в работе с сообщениями о противозаконных/некорректных действиях в Фонде, нарушающих законодательство Республики Казахстан и/или внутренние документы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казание содействия органам и должностным лицам Фонда в предотвращении или урегулировании корпоративных конфликтов и конфликтов интересов.</w:t>
      </w:r>
    </w:p>
    <w:p>
      <w:pPr>
        <w:pStyle w:val="Normal"/>
        <w:ind w:firstLine="397"/>
        <w:jc w:val="both"/>
        <w:rPr/>
      </w:pPr>
      <w:bookmarkStart w:id="34" w:name="SUB2000"/>
      <w:bookmarkEnd w:id="34"/>
      <w:r>
        <w:rPr>
          <w:rStyle w:val="S0"/>
        </w:rPr>
        <w:t>20. Омбудсмен не реже одного раза в год представляет отчет о результатах проведенной работы Комитету по назначениям, вознаграждениям и социальным вопросам Совета директоров Фонда, с дальнейшим направлением отчета на рассмотрение Совета директоров Фонда, который оценивает результаты его деятельности.</w:t>
      </w:r>
    </w:p>
    <w:p>
      <w:pPr>
        <w:pStyle w:val="Normal"/>
        <w:ind w:firstLine="397"/>
        <w:jc w:val="both"/>
        <w:rPr/>
      </w:pPr>
      <w:bookmarkStart w:id="35" w:name="SUB2100"/>
      <w:bookmarkEnd w:id="35"/>
      <w:r>
        <w:rPr>
          <w:rStyle w:val="S0"/>
        </w:rPr>
        <w:t xml:space="preserve">21. Совет директоров </w:t>
      </w:r>
      <w:r>
        <w:rPr/>
        <w:t>Фонда оценивает результаты деятельности Омбудсмена и принимает решение о продлении или прекращении полномочий лица, занимающего должность Омбудсмена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6" w:name="SUB2200"/>
      <w:bookmarkEnd w:id="36"/>
      <w:r>
        <w:rPr>
          <w:rStyle w:val="S1"/>
        </w:rPr>
        <w:t>4. ФУНКЦИИ ОМБУДСМЕН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2. Для выполнения задачи по соблюдению органами, должностными лицами и работниками Фонда </w:t>
      </w:r>
      <w:hyperlink r:id="rId18">
        <w:bookmarkStart w:id="37" w:name="sub1005454114"/>
        <w:r>
          <w:rPr>
            <w:rStyle w:val="InternetLink"/>
            <w:color w:val="000080"/>
          </w:rPr>
          <w:t>Кодекса</w:t>
        </w:r>
      </w:hyperlink>
      <w:bookmarkEnd w:id="37"/>
      <w:r>
        <w:rPr>
          <w:rStyle w:val="S0"/>
        </w:rPr>
        <w:t xml:space="preserve"> деловой этики Фонда и разъяснению его положений, Омбудсмен выполняет следующие фун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ежеквартальное информирование всех работников Головного офиса и Региональных филиалов о деловой этике, о роли Омбудсмена в Фонде и случаях/ситуациях, при которых можно обратиться к Омбудсмену, а также возможности конфиденциального/анонимного обращения к Омбудсмен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ониторинг исполнения, соблюдения органами и должностными лицами Фонда Кодекса деловой этики и внутренних документов Фонда, направленных на его реализ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едоставление и организация разъяснений должностным лицам и работникам Фонда по вопросам, связанным с требованиями Кодекса деловой этики Фонда, в том числе путем организации обучающих семинаров и тренинг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нформирование органов и должностных лиц Фонда о выявленных в Фонде нарушениях в области деловой эт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астие в разработке и периодическом пересмотре Кодекса деловой этики и внутренних документов Фонда, направленных на его реализ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ониторинг и анализ существующей практики, тенденций, перспектив развития в области деловой этики в Республике Казахстан, за рубежом и предоставление соответствующих аналитических справок, информации, рекомендаций руководителям структурных подразделений, должностным лицам и органам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егулярная проверка знаний положений Кодекса деловой этики и внутренних документов Фонда, направленных на его реализа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беспечение сбора листов ознакомления работников Фонда с требованиями Кодекса деловой этики Фонда, в том числе в случае его изменения или допол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формирование отчетности о соблюдении Кодекса деловой этики и внутренних документов Фонда, направленных на его реализацию, проведение анализа и предоставление рекомендаций органам, должностным лицам и работникам о необходимых мерах по предотвращению нарушений внутренних документов и снижению репутационных рисков.</w:t>
      </w:r>
    </w:p>
    <w:p>
      <w:pPr>
        <w:pStyle w:val="Normal"/>
        <w:ind w:firstLine="397"/>
        <w:jc w:val="both"/>
        <w:rPr/>
      </w:pPr>
      <w:bookmarkStart w:id="38" w:name="SUB2300"/>
      <w:bookmarkEnd w:id="38"/>
      <w:r>
        <w:rPr>
          <w:rStyle w:val="S0"/>
        </w:rPr>
        <w:t>23. Для выполнения задачи по оказанию содействия органам и должностным лицам Фонда в работе с сообщениями о противозаконных/некорректных действиях в Фонде Омбудсмен выполняет следующие фун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частие в разработке и периодическом пересмотре внутренних документов о работе с сообщениями о возможных или известных фактах мошенничества, злоупотреблений и других противозаконных деяний в Фонде (далее - Сообщен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егистрация и хранение Сообщений, поступивших к Омбудсмену, определение уполномоченного лица для рассмотрения Сообщений при невозможности самостоятельного рассмотрения Сообщения, координация процесса рассмотрения и предоставления ответа на Сообщение, оказание содействия уполномоченным органам и должностным лицам в рассмотрении Сообщений, в том числе участие в порядке, определенном внутренними документами Фонда, в служебных расследованиях и в подготовке соответствующих проектов решений, проведение анализа и предоставление отчетов и рекомендаций органам и должностным лицам Фонда по результатам рассмотрения Сообщ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ониторинг исполнения, соблюдения уполномоченными органами и должностными лицами внутренних документов о работе с Сообщени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едоставление и организация разъяснений должностным лицам и работникам Фонда по положениям внутренних документов о работе с Сообщениями, по организации и проведению служебных расследований, в том числе путем организации обучающих семинаров и тренинг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ониторинг и анализ существующей практики, тенденций, перспектив развития в области работы с Сообщениями в Республике Казахстан, за рубежом и предоставление соответствующих аналитических справок, информации, рекомендаций руководителям структурных подразделений, должностным лицам и органам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беспечение внедрения механизма сбора и конфиденциального рассмотрения Сообщений в Фонде, содействие созданию и эффективному использованию каналов обмена информацией между Фондом и заинтересованными лиц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беспечение сбора листов ознакомления работников Фонда с требованиями внутренних документов о работе с Сообщениями.</w:t>
      </w:r>
    </w:p>
    <w:p>
      <w:pPr>
        <w:pStyle w:val="Normal"/>
        <w:ind w:firstLine="397"/>
        <w:jc w:val="both"/>
        <w:rPr/>
      </w:pPr>
      <w:bookmarkStart w:id="39" w:name="SUB2400"/>
      <w:bookmarkEnd w:id="39"/>
      <w:r>
        <w:rPr>
          <w:rStyle w:val="S0"/>
        </w:rPr>
        <w:t>24. Для выполнения задачи по оказанию содействия органам и должностным лицам Фонда в предотвращении или урегулировании корпоративных конфликтов и конфликтов интересов Омбудсмен выполняет следующие фун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частие в разработке и периодическом пересмотре внутренних документов о корпоративных конфликтах и конфликтах интересов в Фонде (далее - Конфликт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егистрация и хранение информации о Конфликте, поступившей к Омбудсмену, определение уполномоченного лица для урегулирования Конфликтов при невозможности самостоятельного принятия мер по урегулированию Конфликта, координация процесса урегулирования Конфликтов, оказание содействия органам и должностным лицам Фонда в урегулировании Конфликтов, в том числе участие в служебных расследованиях и в подготовке соответствующих проектов решений, участие в роли медиатора как при разрешении споров внутри Фонда, так и споров Фонда с третьими лицами, проведение аналитики и предоставление отчетов и рекомендаций органам и должностным лицам Фонда о необходимых мерах по снижению рисков возникновения Конфлик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формирование о потенциальных и реальных Конфликтах соответствующих органов и должностных лиц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мониторинг исполнения, соблюдения органами и должностными лицами Фонда внутренних документов о предотвращении и регулировании Конфлик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едоставление и организация разъяснений должностным лицам и работникам Фонда по положениям внутренних документов о предотвращении и урегулировании Конфликтов, по медиации, в том числе путем организации обучающих семинаров и тренинг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ониторинг и анализ существующей практики, тенденций, перспектив развития в области предотвращения и урегулирования Конфликтов в Республике Казахстан, за рубежом и предоставление соответствующих аналитических справок, информации, рекомендаций руководителям структурных подразделений, должностным лицам и органам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беспечение внедрения механизма предотвращения и урегулирования Конфлик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беспечение сбора листов ознакомления работников Фонда с требованиями внутренних документов о предотвращении и урегулировании Конфликтов.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Нумерация разделов соответствует оригиналу</w:t>
      </w:r>
    </w:p>
    <w:p>
      <w:pPr>
        <w:pStyle w:val="Normal"/>
        <w:jc w:val="center"/>
        <w:rPr/>
      </w:pPr>
      <w:bookmarkStart w:id="40" w:name="SUB2500"/>
      <w:bookmarkEnd w:id="40"/>
      <w:r>
        <w:rPr>
          <w:rStyle w:val="S1"/>
        </w:rPr>
        <w:t>6. ПРАВА И ОБЯЗАННОСТИ ОМБУДСМЕН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5. Омбудсмен имеет право в установленном порядке запрашивать и получать у должностных лиц Фонда, руководителя Службы внутреннего аудита, Корпоративного секретаря, структурных подразделений Фонда материалы (информацию), в случае необходимости, разъяснений, необходимых исключительно для осуществления задач и функций Омбудсмена.</w:t>
      </w:r>
    </w:p>
    <w:p>
      <w:pPr>
        <w:pStyle w:val="Normal"/>
        <w:ind w:firstLine="397"/>
        <w:jc w:val="both"/>
        <w:rPr/>
      </w:pPr>
      <w:bookmarkStart w:id="41" w:name="SUB2600"/>
      <w:bookmarkEnd w:id="41"/>
      <w:r>
        <w:rPr>
          <w:rStyle w:val="S0"/>
        </w:rPr>
        <w:t>26. Омбудсмен обяза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блюдать в своей деятельности нормы и требования законодательства Республики Казахстан, Устава Фонда, настоящего Положения и иных внутренних документов Фон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блюдать конфиденциальность информации о Фонде, его аффилиированных лицах и работниках, инсайдерской информации, ставшей известной в период осуществления функций Омбудсмена в период срока его полномочий, а также в течение пяти лет с даты прекращения его полномоч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42" w:name="SUB2700"/>
      <w:bookmarkEnd w:id="42"/>
      <w:r>
        <w:rPr>
          <w:rStyle w:val="S1"/>
        </w:rPr>
        <w:t>7. ОТВЕТСТВЕННОСТЬ ОМБУДСМЕН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7. Омбудсмен несет ответственность, в установленном законодательством Республики Казахстан порядке з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есоблюдение конфиденциальности информации в соответствии с подписанным соглашением с Фонд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бытки, причиненные Фонду его виновными действиями или бездействием.</w:t>
      </w:r>
    </w:p>
    <w:p>
      <w:pPr>
        <w:pStyle w:val="Normal"/>
        <w:ind w:firstLine="397"/>
        <w:jc w:val="both"/>
        <w:rPr/>
      </w:pPr>
      <w:bookmarkStart w:id="43" w:name="SUB2800"/>
      <w:bookmarkEnd w:id="43"/>
      <w:r>
        <w:rPr>
          <w:rStyle w:val="S0"/>
        </w:rPr>
        <w:t>28. При реализации функций Омбудсмена по рассмотрению Сообщений или Конфликтов, в случае безуспешности раннего урегулирования, спора и передачи его на рассмотрение суда или иных внесудебных форм, полномочия Омбудсмена в отношении данного Конфликта или Сообщения прекращают свое действие. Омбудсмен, не вправе участвовать ни в каких последующих процедурах. Он не может быть привлечен в качестве свидетеля для дачи показаний в суде по обстоятельствам, ставшим ему известными в связи с проводившимся расследованием или иными мероприятиями, если иное не предусмотрено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44" w:name="SUB2900"/>
      <w:bookmarkEnd w:id="44"/>
      <w:r>
        <w:rPr>
          <w:rStyle w:val="S1"/>
        </w:rPr>
        <w:t>8. ПОРЯДОК СБОРА И РАССМОТРЕНИЯ СВЕДЕНИЙ О НАРУШЕНИИ</w:t>
        <w:br/>
        <w:t>ПОЛОЖЕНИЙ КОДЕКСА ДЕЛОВОЙ ЭТИКИ И ИНЫХ ВНУТРЕННИХ</w:t>
        <w:br/>
        <w:t>НОРМАТИВНЫХ ДОКУМЕНТОВ ФОНД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9. По вопросам нарушения норм законодательства Республики Казахстан, Кодекса деловой этики и других внутренних нормативных документов Фонда, в том числе коррупционных и других противоправных действий, должностные лица и работники Фонда, а также заинтересованные лица напрямую или анонимно вправе обращаться для принятия соответствующих ме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епосредственно к Омбудсмен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 телефону доверия - +7 (727) 2 448 320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 электронной информационной системе доверия Общества ombudsman@fund.kz</w:t>
      </w:r>
    </w:p>
    <w:p>
      <w:pPr>
        <w:pStyle w:val="Normal"/>
        <w:ind w:firstLine="397"/>
        <w:jc w:val="both"/>
        <w:rPr/>
      </w:pPr>
      <w:bookmarkStart w:id="45" w:name="SUB3000"/>
      <w:bookmarkEnd w:id="45"/>
      <w:r>
        <w:rPr>
          <w:rStyle w:val="S0"/>
        </w:rPr>
        <w:t>30. В случае выявления нарушения должностными лицами и работниками Фонда утвержденных норм деловой этики, норм законодательства Республики Казахстан и внутренних нормативных документов Фонда, Омбудсменом формируются материалы для дальнейшего направления на рассмотрение и принятия решения Совету директоров и/или Правлению Фонда. Кроме того, Омбудсмен выносит на рассмотрение соответствующих органов и должностных лиц Фонда выявленные им проблемные вопросы, носящие системный характер и требующие принятия соответствующих решений (комплексных мер), выдвигает конструктивные предложения для их решения.</w:t>
      </w:r>
    </w:p>
    <w:p>
      <w:pPr>
        <w:pStyle w:val="Normal"/>
        <w:ind w:firstLine="397"/>
        <w:jc w:val="both"/>
        <w:rPr/>
      </w:pPr>
      <w:bookmarkStart w:id="46" w:name="SUB3100"/>
      <w:bookmarkEnd w:id="46"/>
      <w:r>
        <w:rPr>
          <w:rStyle w:val="S0"/>
        </w:rPr>
        <w:t>31. Результаты рассмотрения и принятые решения сообщаются Омбудсменом обратившемуся лицу (в случае если сообщение не является анонимным) в течение 5 (пяти) рабочих дней со дня принятия соответствующего решения Советом директоров и/или Правлением Фонда.</w:t>
      </w:r>
    </w:p>
    <w:p>
      <w:pPr>
        <w:pStyle w:val="Normal"/>
        <w:ind w:firstLine="397"/>
        <w:jc w:val="both"/>
        <w:rPr/>
      </w:pPr>
      <w:bookmarkStart w:id="47" w:name="SUB3200"/>
      <w:bookmarkEnd w:id="47"/>
      <w:r>
        <w:rPr>
          <w:rStyle w:val="S0"/>
        </w:rPr>
        <w:t>32. Члены Совета директоров, Правления Фонда и Омбудсмен гарантируют конфиденциальность рассмотрения сведений о нарушении положений Кодекса деловой этики Фонда, норм законодательства Республики Казахстан и внутренних нормативных документов Фонда.</w:t>
      </w:r>
    </w:p>
    <w:p>
      <w:pPr>
        <w:pStyle w:val="Normal"/>
        <w:ind w:firstLine="397"/>
        <w:jc w:val="both"/>
        <w:rPr/>
      </w:pPr>
      <w:bookmarkStart w:id="48" w:name="SUB3300"/>
      <w:bookmarkEnd w:id="48"/>
      <w:r>
        <w:rPr>
          <w:rStyle w:val="S0"/>
        </w:rPr>
        <w:t>33. Омбудсмен, приняв обращение к рассмотрению, обяза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азъяснить способы и средства, которые заявитель вправе использовать для защиты своих прав и/или устранения нарушений норм деловой этики и принятых в нарушение норм деловой этики решений или действий (бездейств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и необходимости передать обращение в уполномоченные органы и/или соответствующие структурные подразделения Фонда, к компетенции которых относится разрешение таких обращений по существ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ести учет обращений работников Фонда, должностных лиц Фонда, а также заинтересованных лиц по вопросам несоблюдения или нарушения норм законодательства Республики Казахстан, положений Кодекса деловой этики и внутренних нормативных документов Фонда.</w:t>
      </w:r>
    </w:p>
    <w:p>
      <w:pPr>
        <w:pStyle w:val="Normal"/>
        <w:ind w:firstLine="397"/>
        <w:jc w:val="both"/>
        <w:rPr/>
      </w:pPr>
      <w:bookmarkStart w:id="49" w:name="SUB3400"/>
      <w:bookmarkEnd w:id="49"/>
      <w:r>
        <w:rPr>
          <w:rStyle w:val="S0"/>
        </w:rPr>
        <w:t>34. В полномочия Омбудсмена не входит проведение служебного расследования. Служебные расследования должны проводиться соответствующими службами.</w:t>
      </w:r>
    </w:p>
    <w:p>
      <w:pPr>
        <w:pStyle w:val="Normal"/>
        <w:ind w:firstLine="397"/>
        <w:jc w:val="both"/>
        <w:rPr/>
      </w:pPr>
      <w:bookmarkStart w:id="50" w:name="SUB3500"/>
      <w:bookmarkEnd w:id="50"/>
      <w:r>
        <w:rPr>
          <w:rStyle w:val="S0"/>
        </w:rPr>
        <w:t>35. Разъяснения Омбудсмена носят рекомендательный характер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>
          <w:b/>
          <w:b/>
          <w:bCs/>
        </w:rPr>
      </w:pPr>
      <w:bookmarkStart w:id="51" w:name="SUB1"/>
      <w:bookmarkEnd w:id="51"/>
      <w:r>
        <w:rPr>
          <w:b/>
          <w:bCs/>
        </w:rPr>
        <w:t>Приложение</w:t>
      </w:r>
    </w:p>
    <w:p>
      <w:pPr>
        <w:pStyle w:val="Normal"/>
        <w:ind w:firstLine="426"/>
        <w:jc w:val="right"/>
        <w:rPr/>
      </w:pPr>
      <w:r>
        <w:rPr>
          <w:b/>
          <w:bCs/>
        </w:rPr>
        <w:t xml:space="preserve">к </w:t>
      </w:r>
      <w:hyperlink r:id="rId19">
        <w:bookmarkStart w:id="52" w:name="sub1006107300"/>
        <w:r>
          <w:rPr>
            <w:rStyle w:val="InternetLink"/>
            <w:color w:val="000080"/>
          </w:rPr>
          <w:t>Положению</w:t>
        </w:r>
      </w:hyperlink>
      <w:bookmarkEnd w:id="52"/>
      <w:r>
        <w:rPr>
          <w:b/>
          <w:bCs/>
        </w:rPr>
        <w:t xml:space="preserve"> об Омбудсмене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АО «Фонд развития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предпринимательства «Даму»,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утвержденному решением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ведения о кандидате в Омбудсмены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53"/>
      </w:tblGrid>
      <w:tr>
        <w:trPr/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в полном соответствии с удостоверением личности (паспортом), в случае изменения фамилии, имени, отчества, указать, когда и по какой причине они были изменены)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место жительства, номера телефонов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ать подробный адрес, номера служебного, домашнего, контактного телефонов, включая код населенного пункта)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лучае иностранного гражданства указываются номер и срок действия разрешения на привлечение в качестве иностранной рабочей силы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ые реквизиты документа, удостоверяющего личность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ведения о близких родственниках (родители, супруг, брат, сестра, дети), а также свойственниках (брат, сестра, родители, дети супруга (супруги))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75"/>
        <w:gridCol w:w="2998"/>
        <w:gridCol w:w="2798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рямое или косвенное участие в уставном капитале юридических лиц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59"/>
        <w:gridCol w:w="2987"/>
        <w:gridCol w:w="2773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ахождение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е виды деятельности юридического лица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 доля участия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7"/>
      </w:tblGrid>
      <w:tr>
        <w:trPr/>
        <w:tc>
          <w:tcPr>
            <w:tcW w:w="3448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rStyle w:val="S0"/>
                <w:b/>
                <w:bCs/>
              </w:rPr>
              <w:t>2. Профессиональные данные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7" w:type="dxa"/>
            <w:tcBorders/>
          </w:tcPr>
          <w:p>
            <w:pPr>
              <w:pStyle w:val="Normal"/>
              <w:ind w:firstLine="15"/>
              <w:rPr/>
            </w:pPr>
            <w:r>
              <w:rPr/>
              <w:t xml:space="preserve">(Указать наименование и место нахождения учебного заведения, факультета или отделения, период обучения, присвоенную квалификацию, реквизиты диплома об </w:t>
            </w:r>
            <w:r>
              <w:rPr>
                <w:u w:val="single"/>
              </w:rPr>
              <w:t>образовании</w:t>
            </w:r>
            <w:r>
              <w:rPr/>
              <w:t>)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Дополнительное образование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28"/>
      </w:tblGrid>
      <w:tr>
        <w:trPr/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урсы повышения квалификации, специальные тренинги и семинары, ученые степени</w:t>
            </w:r>
          </w:p>
        </w:tc>
        <w:tc>
          <w:tcPr>
            <w:tcW w:w="4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ать наименование и место нахождения учебного заведения, период обучения, реквизиты диплома об образовании, сертификата, свидетельства)</w:t>
            </w:r>
          </w:p>
        </w:tc>
      </w:tr>
      <w:tr>
        <w:trPr/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, в том числе в сфере трудовых отношений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оличество лет работы)</w:t>
            </w:r>
          </w:p>
        </w:tc>
      </w:tr>
      <w:tr>
        <w:trPr/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на руководящих должностях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оличество лет работы)</w:t>
            </w:r>
          </w:p>
        </w:tc>
      </w:tr>
      <w:tr>
        <w:trPr/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достижения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ать информацию по данному вопросу, например, название научных публикаций, участие в научных</w:t>
            </w:r>
          </w:p>
        </w:tc>
      </w:tr>
      <w:tr>
        <w:trPr/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профессиональных организациях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ать информацию по данному вопросу,)</w:t>
            </w:r>
          </w:p>
        </w:tc>
      </w:tr>
      <w:tr>
        <w:trPr/>
        <w:tc>
          <w:tcPr>
            <w:tcW w:w="4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, имеющая отношение к данному вопросу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ывается информация, характеризующая профессиональную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ведения о трудовой деятельности (начиная с последнего места работы, перечислите все предыдущие места работы)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7"/>
        <w:gridCol w:w="1315"/>
        <w:gridCol w:w="4798"/>
      </w:tblGrid>
      <w:tr>
        <w:trPr/>
        <w:tc>
          <w:tcPr>
            <w:tcW w:w="4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организации: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лжности: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чал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сяц</w:t>
            </w:r>
            <w:r>
              <w:rPr>
                <w:rStyle w:val="S0"/>
                <w:lang w:val="en-US"/>
              </w:rPr>
              <w:t>/</w:t>
            </w:r>
            <w:r>
              <w:rPr>
                <w:rStyle w:val="S0"/>
              </w:rPr>
              <w:t>го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ончани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есяц</w:t>
            </w:r>
            <w:r>
              <w:rPr>
                <w:rStyle w:val="S0"/>
                <w:lang w:val="en-US"/>
              </w:rPr>
              <w:t>/</w:t>
            </w:r>
            <w:r>
              <w:rPr>
                <w:rStyle w:val="S0"/>
              </w:rPr>
              <w:t>год</w:t>
            </w:r>
          </w:p>
        </w:tc>
        <w:tc>
          <w:tcPr>
            <w:tcW w:w="4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обязанности: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чина увольнения:</w:t>
            </w:r>
          </w:p>
        </w:tc>
      </w:tr>
      <w:tr>
        <w:trPr/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3. Языковые навыки </w:t>
      </w:r>
    </w:p>
    <w:p>
      <w:pPr>
        <w:pStyle w:val="Normal"/>
        <w:ind w:firstLine="426"/>
        <w:jc w:val="both"/>
        <w:rPr/>
      </w:pPr>
      <w:r>
        <w:rPr/>
        <w:t>(укажите степень владения: удовлетворительно, хорошо, отлич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39"/>
        <w:gridCol w:w="2266"/>
        <w:gridCol w:w="2276"/>
      </w:tblGrid>
      <w:tr>
        <w:trPr/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6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ный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хски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ой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4. Навыки работы в MS Office, почтовых приложениях и интернет-ресурсах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 Другие сведения: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763"/>
      </w:tblGrid>
      <w:tr>
        <w:trPr/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 погашенной или не снятой в установленном порядке судимости за преступления, совершенные в сфере экономической деятельности, за коррупционные и иные преступления против интересов государственной службы и государственного управления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данных об отстранении уполномоченными государственными органами от выполнения служебных обязанностей за нарушение законодательства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/нет, если «Да», то даты, кем применена мера воздействия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ее являлся руководящим работником организации, признанной банкротом либо в отношении которой принято решение о принудительной ликвидации, консервации, принудительном выкупе акций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должность, период работы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, имеющая отношение к данному вопросу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указывается произвольно)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Я (фамилия, имя, отчество кандидата в Омбудсмены),</w:t>
      </w:r>
    </w:p>
    <w:p>
      <w:pPr>
        <w:pStyle w:val="Normal"/>
        <w:ind w:firstLine="426"/>
        <w:jc w:val="both"/>
        <w:rPr/>
      </w:pPr>
      <w:r>
        <w:rPr/>
        <w:t>_________________________, подтверждаю, что настоящая информация была тщательно мною проверена и является достоверной и полной, и признаю, что наличие недостоверных сведений, представленных мною, является основанием для пересмотра (отзыва) согласия на мое назначение (подпись, дата)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6201346.0 " TargetMode="External"/><Relationship Id="rId3" Type="http://schemas.openxmlformats.org/officeDocument/2006/relationships/hyperlink" Target="jl:33868423.0 " TargetMode="External"/><Relationship Id="rId4" Type="http://schemas.openxmlformats.org/officeDocument/2006/relationships/hyperlink" Target="jl:34248994.100 " TargetMode="External"/><Relationship Id="rId5" Type="http://schemas.openxmlformats.org/officeDocument/2006/relationships/hyperlink" Target="jl:34248994.700 " TargetMode="External"/><Relationship Id="rId6" Type="http://schemas.openxmlformats.org/officeDocument/2006/relationships/hyperlink" Target="jl:34248994.1800 " TargetMode="External"/><Relationship Id="rId7" Type="http://schemas.openxmlformats.org/officeDocument/2006/relationships/hyperlink" Target="jl:34248994.2200 " TargetMode="External"/><Relationship Id="rId8" Type="http://schemas.openxmlformats.org/officeDocument/2006/relationships/hyperlink" Target="jl:34248994.2500 " TargetMode="External"/><Relationship Id="rId9" Type="http://schemas.openxmlformats.org/officeDocument/2006/relationships/hyperlink" Target="jl:34248994.2700 " TargetMode="External"/><Relationship Id="rId10" Type="http://schemas.openxmlformats.org/officeDocument/2006/relationships/hyperlink" Target="jl:34248994.2900 " TargetMode="External"/><Relationship Id="rId11" Type="http://schemas.openxmlformats.org/officeDocument/2006/relationships/hyperlink" Target="jl:34248994.1 " TargetMode="External"/><Relationship Id="rId12" Type="http://schemas.openxmlformats.org/officeDocument/2006/relationships/hyperlink" Target="jl:38530261.0 " TargetMode="External"/><Relationship Id="rId13" Type="http://schemas.openxmlformats.org/officeDocument/2006/relationships/hyperlink" Target="jl:38530261.0 " TargetMode="External"/><Relationship Id="rId14" Type="http://schemas.openxmlformats.org/officeDocument/2006/relationships/hyperlink" Target="jl:33914716.0 " TargetMode="External"/><Relationship Id="rId15" Type="http://schemas.openxmlformats.org/officeDocument/2006/relationships/hyperlink" Target="jl:38565174.111 " TargetMode="External"/><Relationship Id="rId16" Type="http://schemas.openxmlformats.org/officeDocument/2006/relationships/hyperlink" Target="jl:34248994.1300 " TargetMode="External"/><Relationship Id="rId17" Type="http://schemas.openxmlformats.org/officeDocument/2006/relationships/hyperlink" Target="jl:34248994.1 " TargetMode="External"/><Relationship Id="rId18" Type="http://schemas.openxmlformats.org/officeDocument/2006/relationships/hyperlink" Target="jl:36487346.0 " TargetMode="External"/><Relationship Id="rId19" Type="http://schemas.openxmlformats.org/officeDocument/2006/relationships/hyperlink" Target="jl:34248994.0 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4:00Z</dcterms:created>
  <dc:creator>Айгуль Сейтжапаровна Абдамбаева</dc:creator>
  <dc:description/>
  <cp:keywords/>
  <dc:language>en-US</dc:language>
  <cp:lastModifiedBy>Айгуль Сейтжапаровна Абдамбаева</cp:lastModifiedBy>
  <dcterms:modified xsi:type="dcterms:W3CDTF">2019-07-02T09:56:00Z</dcterms:modified>
  <cp:revision>3</cp:revision>
  <dc:subject/>
  <dc:title>Положение об Омбудсмене АО «Фонд развития предпринимательства «Даму» (утверждено решением Правления АО «Фонд развития предпринимательства «Даму» от 26 января 2018 года № 06/2018) (© Paragraph 2018)</dc:title>
</cp:coreProperties>
</file>